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l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omune di Bassano del Grappa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gretario generale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ia Matteotti, 39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6061 Bassano del Grapp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OGGETTO: Domanda di partecipazione all’avviso di selezione per la nomina dei componenti esterni del Nucleo di Valutazione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l/la sottoscritto/a , 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to/a a __________________, il _________________, C.F. 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sidente a ___________________________, CAP. ___________, via _________________,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______________, tel. ______________________, cell. ______________________,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e-mail ___________________________________________________________________,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EC: __________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ventuale domicilio o recapito, se diverso dall’indirizzo di residenza: ____________________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HIED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i essere ammesso/a a partecipare alla procedura sopraindicata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 tal fine, consapevole delle sanzioni penali richiamate dall’art. 76 del D.P.R. n. 445 del 28/12/2000 per il caso di dichiarazioni mendaci e di informazioni o uso di atti falsi,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i sensi degli artt. 46 e 47 del D.P.R. n. 445/2000,quanto segue: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di essere cittadino italiano; (oppure di appartenere al seguente Stato membro dell’Unione Europea: );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di essere in possesso del seguente titolo di studio prescritto dal bando: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iploma di Laurea o Laurea specialistica o magistrale in _____________________________ conseguito con il voto di ___________________ in data presso l'Università di __________________;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di avere la richiesta esperienza, le conoscenze e le competenze richieste come da curriculum formativo–professionale allegato;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di non trovarsi in alcuna delle condizioni di cause di incompatibilità, né cause ostative o ipotesi di conflitto di interessi di cui all’art. 1 del presente avviso;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di aver preso visione ed accettare in modo pieno ed incondizionato le disposizioni del presente avviso;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di aver preso visione dell’informativa ai sensi dell’articolo 13 del Regolamento Generale sulla protezione dei dati (Regolamento UE 2016/679)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llega alla domanda: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fotocopia di un documento di riconoscimento in corso di validità;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 curriculum formativo–professionale, datato e firmato, che riporta in particolare il proprio percorso di studi, formativo e professionale, secondo quanto richiesto dall’art. 1 dell’avviso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l sottoscritto si impegna a comunicare tempestivamente ogni variazione dei dati sopra riportati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ta, __________________</w:t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sz w:val="10"/>
      </w:rPr>
    </w:pPr>
    <w:r>
      <w:rPr>
        <w:rFonts w:cs="Garamond" w:ascii="Garamond" w:hAnsi="Garamond"/>
        <w:b/>
        <w:bCs/>
        <w:sz w:val="10"/>
      </w:rPr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iCs/>
        <w:sz w:val="26"/>
      </w:rPr>
    </w:pPr>
    <w:r>
      <w:rPr>
        <w:rFonts w:cs="Garamond" w:ascii="Garamond" w:hAnsi="Garamond"/>
        <w:b/>
        <w:bCs/>
        <w:i/>
        <w:iCs/>
        <w:sz w:val="26"/>
      </w:rPr>
    </w:r>
  </w:p>
  <w:p>
    <w:pPr>
      <w:pStyle w:val="Header"/>
      <w:jc w:val="center"/>
      <w:rPr>
        <w:rFonts w:ascii="Garamond" w:hAnsi="Garamond" w:cs="Garamond"/>
        <w:i/>
        <w:i/>
        <w:iCs/>
        <w:sz w:val="26"/>
      </w:rPr>
    </w:pPr>
    <w:r>
      <w:rPr>
        <w:rFonts w:cs="Garamond" w:ascii="Garamond" w:hAnsi="Garamond"/>
        <w:i/>
        <w:iCs/>
        <w:sz w:val="2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ZanuttoAlessandro</dc:creator>
  <dc:description/>
  <cp:keywords/>
  <dc:language>en-US</dc:language>
  <cp:lastModifiedBy>ZanuttoAlessandro</cp:lastModifiedBy>
  <dcterms:modified xsi:type="dcterms:W3CDTF">2019-10-31T12:06:00Z</dcterms:modified>
  <cp:revision>1</cp:revision>
  <dc:subject/>
  <dc:title>Al </dc:title>
</cp:coreProperties>
</file>